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ОВАНА ЛІТЕРАТУРА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А ЛІТЕРАТУРА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uk-UA"/>
        </w:rPr>
        <w:t>Вервес Г. В інтернаціональних літературних з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ках. – К., 198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вес Г. Як література самоутверджується у світі. – К., 199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довський А. «І чужому научайтесь, й свого не цурайтесь»: Методичні аспекти вивчення української літератури у взаємозв`язках із зарубіжною. – К., 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довський А. Компаративний аналіз у системі шкільного курсу літератури: методологія та методика. – Черкаси, 200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Гро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к Р. Методика реалізації рецептивного підходу до міжнаціональних літературних контактів // Літературна компаративістика. – Вип. І. – К., 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ова Т. Наука «Компаративістика» в сучасному потрактуванні // Літературна компаративістика. – Вип. І. – К., 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ма А. </w:t>
      </w:r>
      <w:r>
        <w:rPr>
          <w:sz w:val="28"/>
          <w:szCs w:val="28"/>
        </w:rPr>
        <w:t>Принципы сравнительного литературоведения / Пер. с рум. – М., 197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перський Е. Про теорію компаративістики // Література. Теорія. Методологія / Упоряд. і наук. ред. Д.Уліцька. – К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80" w:right="14" w:hanging="36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Коптілов В. </w:t>
      </w:r>
      <w:r>
        <w:rPr>
          <w:sz w:val="28"/>
          <w:szCs w:val="28"/>
          <w:lang w:val="uk-UA"/>
        </w:rPr>
        <w:t>Теорія і практика перекладу: Навч. посібник для студен</w:t>
        <w:softHyphen/>
        <w:t>тів. – К.: Юніверс, 2003. - 28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Літературознавча компаративістика: Навч. посібник / Ред. Р.Т.Гро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к. – Тернопіль, 2002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autoSpaceDE w:val="false"/>
        <w:ind w:left="1080" w:right="1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ітературознавча рецепція і компаративний дискурс / За ред. </w:t>
      </w:r>
      <w:r>
        <w:rPr>
          <w:iCs/>
          <w:sz w:val="28"/>
          <w:szCs w:val="28"/>
          <w:lang w:val="uk-UA"/>
        </w:rPr>
        <w:t xml:space="preserve">Р. Гром'яка. </w:t>
      </w:r>
      <w:r>
        <w:rPr>
          <w:sz w:val="28"/>
          <w:szCs w:val="28"/>
          <w:lang w:val="uk-UA"/>
        </w:rPr>
        <w:t>–Тернопіль: Підручники і посібники, 2004. - 367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ивайко Д. Літературознавча імагологія: предмет і стратегії // Літературна компаративістика. – Вип. І. – К., 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ивайко Д. Спільність і своєрідність. Українська література в контексті європейського літературного процесу. – К., 198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ивайко Д. Теорія літератури й компаративістика. – К., 200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Українська література в загальносл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ському і світовому контексті: У 5-ти томах. – К., 1987-1991.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ЛІТЕРАТУ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Андрусів С. </w:t>
      </w:r>
      <w:r>
        <w:rPr>
          <w:sz w:val="28"/>
          <w:szCs w:val="28"/>
          <w:lang w:val="uk-UA"/>
        </w:rPr>
        <w:t xml:space="preserve">Модус національної ідентичності: Львівський текст 30-х рокі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– Львів: ЛНУ ім. Івана Франка. - Тернопіль: Джура, 2000.  – 34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>Бандура О. Міжпредметні з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зки в процесі вивчення української літератури. – К., 198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аш Ю. «Коли забуду тебе, Єрусалиме…». Гоголь і Шевченко: порівняльно-типологічні студії. – Харків, 2001.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Білецький Л. </w:t>
      </w:r>
      <w:r>
        <w:rPr>
          <w:sz w:val="28"/>
          <w:szCs w:val="28"/>
          <w:lang w:val="uk-UA"/>
        </w:rPr>
        <w:t>Основи української літературно-наукової критики. – К.: Либідь, 1998. – С. 215-221; 274-283; 295-300; 316-329.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Білецький О. </w:t>
      </w:r>
      <w:r>
        <w:rPr>
          <w:sz w:val="28"/>
          <w:szCs w:val="28"/>
          <w:lang w:val="uk-UA"/>
        </w:rPr>
        <w:t xml:space="preserve">Українська література серед інших літератур світу // </w:t>
      </w:r>
      <w:r>
        <w:rPr>
          <w:iCs/>
          <w:sz w:val="28"/>
          <w:szCs w:val="28"/>
          <w:lang w:val="uk-UA"/>
        </w:rPr>
        <w:t xml:space="preserve">Білецький О. </w:t>
      </w:r>
      <w:r>
        <w:rPr>
          <w:sz w:val="28"/>
          <w:szCs w:val="28"/>
          <w:lang w:val="uk-UA"/>
        </w:rPr>
        <w:t>Зібрання праць: У 5 т. – Т. 2. – К.: Наук, думка, 1965. – С. 5-4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аховська Ю. Виховання і школа в художніх творах «малих форм» Б.Пруса, С.Жеромського, І.Франка і Б.Грінченка (спроба типологічного зіставлення) // Початкова школа. – 1995. - № 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 романтик Байрон и мировая литература. – М., 199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Ґадамер Г. Ґ. </w:t>
      </w:r>
      <w:r>
        <w:rPr>
          <w:sz w:val="28"/>
          <w:szCs w:val="28"/>
          <w:lang w:val="uk-UA"/>
        </w:rPr>
        <w:t xml:space="preserve">Батьківщина і мова // </w:t>
      </w:r>
      <w:r>
        <w:rPr>
          <w:iCs/>
          <w:sz w:val="28"/>
          <w:szCs w:val="28"/>
          <w:lang w:val="uk-UA"/>
        </w:rPr>
        <w:t xml:space="preserve">Ґадамер Ганс Ґеорґ. </w:t>
      </w:r>
      <w:r>
        <w:rPr>
          <w:sz w:val="28"/>
          <w:szCs w:val="28"/>
          <w:lang w:val="uk-UA"/>
        </w:rPr>
        <w:t>Герменевтика і поетика: Вибрані твори / Пер. з німецької. – К.: Юніверс, 2001. – С. 188-19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10" w:hanging="360"/>
        <w:jc w:val="both"/>
        <w:rPr/>
      </w:pPr>
      <w:r>
        <w:rPr>
          <w:iCs/>
          <w:sz w:val="28"/>
          <w:szCs w:val="28"/>
          <w:lang w:val="uk-UA"/>
        </w:rPr>
        <w:t xml:space="preserve">Гачев Г. </w:t>
      </w:r>
      <w:r>
        <w:rPr>
          <w:sz w:val="28"/>
          <w:szCs w:val="28"/>
          <w:lang w:val="uk-UA"/>
        </w:rPr>
        <w:t>Национальные образы мира. Общие вопросы. Русский. Болгарский. Киргизский. Грузинский. Армянский. - М., 1988. - 44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ик-Березовська З. Грані культур. Бароко, романтизм, модернізм. – К., 200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Горский И.К. Об отличии литературной компаративистики от сравнительно-исторического литературоведения // Контекст. – 1990. Литературно-теоретические исследования. – М., 1990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Cs/>
          <w:sz w:val="28"/>
          <w:szCs w:val="28"/>
          <w:lang w:val="uk-UA"/>
        </w:rPr>
        <w:t xml:space="preserve">Грабович Г. </w:t>
      </w:r>
      <w:r>
        <w:rPr>
          <w:sz w:val="28"/>
          <w:szCs w:val="28"/>
          <w:lang w:val="uk-UA"/>
        </w:rPr>
        <w:t>Грані міфічного: образ України в польському й українсько</w:t>
        <w:softHyphen/>
        <w:t xml:space="preserve">му романтизмі; Єврейська тема в українській літературі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та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оріччя // </w:t>
      </w:r>
      <w:r>
        <w:rPr>
          <w:iCs/>
          <w:sz w:val="28"/>
          <w:szCs w:val="28"/>
          <w:lang w:val="uk-UA"/>
        </w:rPr>
        <w:t xml:space="preserve">Грабович Г. </w:t>
      </w:r>
      <w:r>
        <w:rPr>
          <w:sz w:val="28"/>
          <w:szCs w:val="28"/>
          <w:lang w:val="uk-UA"/>
        </w:rPr>
        <w:t>До історії української літератури. - К.: Критика, 2003. - С. 157-179, 218-236.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Гримм Я. </w:t>
      </w:r>
      <w:r>
        <w:rPr>
          <w:sz w:val="28"/>
          <w:szCs w:val="28"/>
          <w:lang w:val="uk-UA"/>
        </w:rPr>
        <w:t xml:space="preserve">Немецкая мифология // Зарубежная естетика и теория литературы ХІХ-ХХ вв.: Трактаты, статьи, эссе / Сост., общ. ред. </w:t>
      </w:r>
      <w:r>
        <w:rPr>
          <w:iCs/>
          <w:sz w:val="28"/>
          <w:szCs w:val="28"/>
          <w:lang w:val="uk-UA"/>
        </w:rPr>
        <w:t xml:space="preserve">Г. К. Косикова. - </w:t>
      </w:r>
      <w:r>
        <w:rPr>
          <w:sz w:val="28"/>
          <w:szCs w:val="28"/>
          <w:lang w:val="uk-UA"/>
        </w:rPr>
        <w:t>М.: Изд-во Московского ун-та, 1987. - С. 54-71.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Гром'як Р. </w:t>
      </w:r>
      <w:r>
        <w:rPr>
          <w:sz w:val="28"/>
          <w:szCs w:val="28"/>
          <w:lang w:val="uk-UA"/>
        </w:rPr>
        <w:t>Орієнтації. Розмисли. Дискурси. 1997-2007. - Тернопіль: Джу</w:t>
        <w:softHyphen/>
        <w:t>ра, 2007. - 36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Cs/>
          <w:sz w:val="28"/>
          <w:szCs w:val="28"/>
          <w:lang w:val="uk-UA"/>
        </w:rPr>
        <w:t xml:space="preserve">Дзюба І. </w:t>
      </w:r>
      <w:r>
        <w:rPr>
          <w:sz w:val="28"/>
          <w:szCs w:val="28"/>
          <w:lang w:val="uk-UA"/>
        </w:rPr>
        <w:t xml:space="preserve">Стереотипи сприйняття української культури // </w:t>
      </w:r>
      <w:r>
        <w:rPr>
          <w:iCs/>
          <w:sz w:val="28"/>
          <w:szCs w:val="28"/>
          <w:lang w:val="uk-UA"/>
        </w:rPr>
        <w:t xml:space="preserve">Дзюба І. </w:t>
      </w:r>
      <w:r>
        <w:rPr>
          <w:sz w:val="28"/>
          <w:szCs w:val="28"/>
          <w:lang w:val="uk-UA"/>
        </w:rPr>
        <w:t>З криниці літ: У 3 т. - Т. 2. - К.: Вид. дім «Києво-Могилянська академія», 2006. – С. 567 – 575.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autoSpaceDE w:val="false"/>
        <w:ind w:left="720" w:right="19" w:hanging="36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Драгоманов М. </w:t>
      </w:r>
      <w:r>
        <w:rPr>
          <w:sz w:val="28"/>
          <w:szCs w:val="28"/>
          <w:lang w:val="uk-UA"/>
        </w:rPr>
        <w:t>Розвідки про українську народню словесність і пись</w:t>
        <w:softHyphen/>
        <w:t>менство: У 4 т. - Львів, 1899-1907.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autoSpaceDE w:val="false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Енциклопедія постмодернізму / За ред. </w:t>
      </w:r>
      <w:r>
        <w:rPr>
          <w:iCs/>
          <w:sz w:val="28"/>
          <w:szCs w:val="28"/>
          <w:lang w:val="uk-UA"/>
        </w:rPr>
        <w:t xml:space="preserve">Чарлза Е. Вінквіста </w:t>
      </w:r>
      <w:r>
        <w:rPr>
          <w:sz w:val="28"/>
          <w:szCs w:val="28"/>
          <w:lang w:val="uk-UA"/>
        </w:rPr>
        <w:t xml:space="preserve">та            </w:t>
      </w:r>
      <w:r>
        <w:rPr>
          <w:iCs/>
          <w:sz w:val="28"/>
          <w:szCs w:val="28"/>
          <w:lang w:val="uk-UA"/>
        </w:rPr>
        <w:t xml:space="preserve">Віктора Е. Тейлора; </w:t>
      </w:r>
      <w:r>
        <w:rPr>
          <w:sz w:val="28"/>
          <w:szCs w:val="28"/>
          <w:lang w:val="uk-UA"/>
        </w:rPr>
        <w:t xml:space="preserve">Пер. </w:t>
      </w:r>
      <w:r>
        <w:rPr>
          <w:iCs/>
          <w:sz w:val="28"/>
          <w:szCs w:val="28"/>
          <w:lang w:val="uk-UA"/>
        </w:rPr>
        <w:t xml:space="preserve">Віктор Шовкун; </w:t>
      </w:r>
      <w:r>
        <w:rPr>
          <w:sz w:val="28"/>
          <w:szCs w:val="28"/>
          <w:lang w:val="uk-UA"/>
        </w:rPr>
        <w:t xml:space="preserve">Наук. ред. </w:t>
      </w:r>
      <w:r>
        <w:rPr>
          <w:iCs/>
          <w:sz w:val="28"/>
          <w:szCs w:val="28"/>
          <w:lang w:val="uk-UA"/>
        </w:rPr>
        <w:t xml:space="preserve">Олексій Шевченко. </w:t>
      </w:r>
      <w:r>
        <w:rPr>
          <w:sz w:val="28"/>
          <w:szCs w:val="28"/>
          <w:lang w:val="uk-UA"/>
        </w:rPr>
        <w:t>- К.: Вид-во Соло</w:t>
        <w:softHyphen/>
        <w:t>мії Павличко «Основи», 2003. - С. 206-211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>Жила С. Вивчення української літератури у взаємоз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ку з образотворчим мистецтвом. – Чернігів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писки перекладацької майстерні. - Т. 1-3. - Львів: ЛНУ ім. Івана Франка; Центр гуманітарних досліджень, 2000-2002.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autoSpaceDE w:val="false"/>
        <w:ind w:left="720" w:right="19" w:hanging="36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Зубрицька М. </w:t>
      </w:r>
      <w:r>
        <w:rPr>
          <w:sz w:val="28"/>
          <w:szCs w:val="28"/>
          <w:lang w:val="uk-UA"/>
        </w:rPr>
        <w:t>Передмова // Слово. Знак. Дискурс: Антологія світової літе</w:t>
        <w:softHyphen/>
        <w:t xml:space="preserve">ратурно-критичної дум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- Львів, 2002. - С. 15-3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ind w:left="720" w:right="14" w:hanging="36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Лановик З. </w:t>
      </w:r>
      <w:r>
        <w:rPr>
          <w:sz w:val="28"/>
          <w:szCs w:val="28"/>
          <w:lang w:val="uk-UA"/>
        </w:rPr>
        <w:t>Художній переклад як проблема компаративістики // Літера</w:t>
        <w:softHyphen/>
        <w:t>турознавча компаративістика. - Тернопіль, 2002. - С. 256-27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Лановик М. </w:t>
      </w:r>
      <w:r>
        <w:rPr>
          <w:sz w:val="28"/>
          <w:szCs w:val="28"/>
          <w:lang w:val="uk-UA"/>
        </w:rPr>
        <w:t>Перекладознавчі проблеми компаративістики крізь призму літературознавчих теорій // Літературознавча компаративістика. - Тер</w:t>
        <w:softHyphen/>
        <w:t>нопіль, 2002. - С. 272-30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Лановик М. </w:t>
      </w:r>
      <w:r>
        <w:rPr>
          <w:sz w:val="28"/>
          <w:szCs w:val="28"/>
          <w:lang w:val="uk-UA"/>
        </w:rPr>
        <w:t>Теорія відносності художнього перекладу: Літературознав</w:t>
        <w:softHyphen/>
        <w:t xml:space="preserve">чі проекції / Наук. ред. </w:t>
      </w:r>
      <w:r>
        <w:rPr>
          <w:iCs/>
          <w:sz w:val="28"/>
          <w:szCs w:val="28"/>
          <w:lang w:val="uk-UA"/>
        </w:rPr>
        <w:t xml:space="preserve">Р. Т. Гром'як. </w:t>
      </w:r>
      <w:r>
        <w:rPr>
          <w:sz w:val="28"/>
          <w:szCs w:val="28"/>
          <w:lang w:val="uk-UA"/>
        </w:rPr>
        <w:t>- Тернопіль: ТНПУ, 2006. - 47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сикон загального і порівняльного літературознавства. – Чернівці, 200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їшин В. Творчість О.Кобилянської в контексті українсько-французьких літературних зв`язків // Питання літературознавства. Слов`янські літератури. – Вип. 3. – Чернівці, 199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їшин В. Українсько-зарубіжні зв`язки у курсі «Зарубіжна література» в українській національній школі // Науково-методичний вісник. – 1995. - №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ченко І. Творчість К.Г.Махи в Україні: критика, рецепція та перекладацька інтерпретація // СІЧ. – 2002. - №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рошниченко Л.Ф., Нефедова Т.Ф. Методические рекомендации по взаимосвязанному изучению русской, украинско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рубежной литератур в средней школе. – К., 1987.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autoSpaceDE w:val="false"/>
        <w:ind w:left="720" w:right="10" w:hanging="36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Мітосек З. </w:t>
      </w:r>
      <w:r>
        <w:rPr>
          <w:sz w:val="28"/>
          <w:szCs w:val="28"/>
          <w:lang w:val="uk-UA"/>
        </w:rPr>
        <w:t xml:space="preserve">Теорія літературних досліджень / Пер. з польськ. </w:t>
      </w:r>
      <w:r>
        <w:rPr>
          <w:iCs/>
          <w:sz w:val="28"/>
          <w:szCs w:val="28"/>
          <w:lang w:val="uk-UA"/>
        </w:rPr>
        <w:t xml:space="preserve">Віктор Гуменюк. </w:t>
      </w:r>
      <w:r>
        <w:rPr>
          <w:sz w:val="28"/>
          <w:szCs w:val="28"/>
          <w:lang w:val="uk-UA"/>
        </w:rPr>
        <w:t>- Сімферополь: Таврія, 2005. - 40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Москаленко М. </w:t>
      </w:r>
      <w:r>
        <w:rPr>
          <w:sz w:val="28"/>
          <w:szCs w:val="28"/>
          <w:lang w:val="uk-UA"/>
        </w:rPr>
        <w:t>Тисячоліття: переклад у державі слова // Тисячоліття: Поетичний переклад України-Русі. - К.: Дніпро, 1995. - С. 5-3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єнко М. Українське літературознавство. Школи, напрями, тенденції. – К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Cs/>
          <w:sz w:val="28"/>
          <w:szCs w:val="28"/>
          <w:lang w:val="uk-UA"/>
        </w:rPr>
        <w:t xml:space="preserve">Наливайко, Д. </w:t>
      </w:r>
      <w:r>
        <w:rPr>
          <w:sz w:val="28"/>
          <w:szCs w:val="28"/>
          <w:lang w:val="uk-UA"/>
        </w:rPr>
        <w:t xml:space="preserve">Очима Заходу: Рецепція України в Західній Європі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uk-UA"/>
        </w:rPr>
        <w:t xml:space="preserve"> –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т. – К., 1998. – 44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а, яка дедалі більше визначатиме методику викладання літератури: Бесіда з професором Д.Наливайком про компаративістику та шляхи її становлення в Україні // Всесвітня література в снз України. – 1997. -     № 3.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autoSpaceDE w:val="false"/>
        <w:ind w:left="720" w:right="10" w:hanging="36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Неупокоева И. </w:t>
      </w:r>
      <w:r>
        <w:rPr>
          <w:sz w:val="28"/>
          <w:szCs w:val="28"/>
          <w:lang w:val="uk-UA"/>
        </w:rPr>
        <w:t>История всемирной литературы: Проблемы системного и сравнительного анализа. - М.: Наука, 1976. - 216 с.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autoSpaceDE w:val="false"/>
        <w:ind w:left="720" w:right="10" w:hanging="36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Потебня О. </w:t>
      </w:r>
      <w:r>
        <w:rPr>
          <w:sz w:val="28"/>
          <w:szCs w:val="28"/>
          <w:lang w:val="uk-UA"/>
        </w:rPr>
        <w:t xml:space="preserve">Естетика і поетика слова: Збірник / Упоряд., вст. ст., приміт. І. </w:t>
      </w:r>
      <w:r>
        <w:rPr>
          <w:iCs/>
          <w:sz w:val="28"/>
          <w:szCs w:val="28"/>
          <w:lang w:val="uk-UA"/>
        </w:rPr>
        <w:t xml:space="preserve">В. Іваня, А. І. Колодної. </w:t>
      </w:r>
      <w:r>
        <w:rPr>
          <w:sz w:val="28"/>
          <w:szCs w:val="28"/>
          <w:lang w:val="uk-UA"/>
        </w:rPr>
        <w:t>- К.: Мистецтво, 1985. - 301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хтерик О. </w:t>
      </w:r>
      <w:r>
        <w:rPr>
          <w:sz w:val="28"/>
          <w:szCs w:val="28"/>
        </w:rPr>
        <w:t>Чешское восприятие русской литературы в контексте ХХ века  // Русская литература. – 2001. - № 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Свістьолнікова О. </w:t>
      </w:r>
      <w:r>
        <w:rPr>
          <w:sz w:val="28"/>
          <w:szCs w:val="28"/>
          <w:lang w:val="uk-UA"/>
        </w:rPr>
        <w:t xml:space="preserve">Концепція України і українців у романі Генріка Сенкевича «Вогнем і мечем» та однойменному фільмі Єжи Гофмана //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ekpu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lubli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  <w:lang w:val="uk-UA"/>
        </w:rPr>
        <w:t>\</w:t>
      </w:r>
      <w:r>
        <w:rPr>
          <w:sz w:val="28"/>
          <w:szCs w:val="28"/>
          <w:lang w:val="en-US"/>
        </w:rPr>
        <w:t>naukidni</w:t>
      </w:r>
      <w:r>
        <w:rPr>
          <w:sz w:val="28"/>
          <w:szCs w:val="28"/>
          <w:lang w:val="uk-UA"/>
        </w:rPr>
        <w:t>\</w:t>
      </w:r>
      <w:r>
        <w:rPr>
          <w:sz w:val="28"/>
          <w:szCs w:val="28"/>
          <w:lang w:val="en-US"/>
        </w:rPr>
        <w:t>svistiol</w:t>
      </w:r>
      <w:r>
        <w:rPr>
          <w:sz w:val="28"/>
          <w:szCs w:val="28"/>
          <w:lang w:val="uk-UA"/>
        </w:rPr>
        <w:t>\</w:t>
      </w:r>
      <w:r>
        <w:rPr>
          <w:sz w:val="28"/>
          <w:szCs w:val="28"/>
          <w:lang w:val="en-US"/>
        </w:rPr>
        <w:t>svistso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аченко Г. В.Винниченко і А.Кестлер: спроба типологічного аналізу // Літературна компаративістика. – Вип. І. – К., 200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єгірьова В. «Чи кожен гідний кохання?» Стендаль «Ваніна Ваніні» та Коцюбинський «Дорогою ціною» // Зарубіжна література в навчальних закладах.  – 1997. - № 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єгірьова В. Анатомія злочину. Урок-дослідження. К.Чапек «Сільський злочин» і В.Стефаник «Новина» // Зарубіжна література в навчальних закладах. – 1997. - № 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Содомора А. </w:t>
      </w:r>
      <w:r>
        <w:rPr>
          <w:sz w:val="28"/>
          <w:szCs w:val="28"/>
          <w:lang w:val="uk-UA"/>
        </w:rPr>
        <w:t>Студії одного вірша. - Львів: Літопис, 2006. - 36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ей Е.   М.Волошин та В.Свідзінський: спроба компаративної студії // Літературна компаративістика. – Вип. І. – К., 200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ер П. </w:t>
      </w:r>
      <w:r>
        <w:rPr>
          <w:sz w:val="28"/>
          <w:szCs w:val="28"/>
        </w:rPr>
        <w:t>Перевод в системе сравнительного литературоведения. – М., 2000.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autoSpaceDE w:val="false"/>
        <w:ind w:left="720" w:right="10" w:hanging="36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Тэн И. </w:t>
      </w:r>
      <w:r>
        <w:rPr>
          <w:sz w:val="28"/>
          <w:szCs w:val="28"/>
          <w:lang w:val="uk-UA"/>
        </w:rPr>
        <w:t>История английской литературы. Введение // Зарубежная эсте-тика и теория литературы ХІХ-ХХ вв.: Трактаты, статьи, эссе. - М.: Изд-во Московского ун-та, 1987. - С. 72-94.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Уэллек, Р., Уоррен, О. </w:t>
      </w:r>
      <w:r>
        <w:rPr>
          <w:sz w:val="28"/>
          <w:szCs w:val="28"/>
          <w:lang w:val="uk-UA"/>
        </w:rPr>
        <w:t>Теория литератури. - М.: Прогресе, 1978. - 327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илипович П. Літературно-критичні статті. – К., 1991.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autoSpaceDE w:val="false"/>
        <w:ind w:left="720" w:right="10" w:hanging="36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Фізер І. </w:t>
      </w:r>
      <w:r>
        <w:rPr>
          <w:sz w:val="28"/>
          <w:szCs w:val="28"/>
          <w:lang w:val="uk-UA"/>
        </w:rPr>
        <w:t>Американське літературознавство: Історико-критичний нарис. -К.: Вид. дім «Києво-Могилянська академія», 2006. - 10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10" w:hanging="36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Франко І. </w:t>
      </w:r>
      <w:r>
        <w:rPr>
          <w:sz w:val="28"/>
          <w:szCs w:val="28"/>
          <w:lang w:val="uk-UA"/>
        </w:rPr>
        <w:t xml:space="preserve">Каменярі. Український текст і польський переклад: Дещо про штуку перекладання // </w:t>
      </w:r>
      <w:r>
        <w:rPr>
          <w:iCs/>
          <w:sz w:val="28"/>
          <w:szCs w:val="28"/>
          <w:lang w:val="uk-UA"/>
        </w:rPr>
        <w:t xml:space="preserve">Франко, Іван. </w:t>
      </w:r>
      <w:r>
        <w:rPr>
          <w:sz w:val="28"/>
          <w:szCs w:val="28"/>
          <w:lang w:val="uk-UA"/>
        </w:rPr>
        <w:t>Зібр. тв.: У 50 т. - Т. 39. - С. 7-2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Хорев В. Имагология и изучение русско-польских литературных связей // Поляки и русские в глазах друг друга. – М., 200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жевський Д. Історія української літератури: Від початків до доби реалізму. – Тернопіль, 1994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25:00Z</dcterms:created>
  <dc:creator>user</dc:creator>
  <dc:description/>
  <cp:keywords/>
  <dc:language>en-US</dc:language>
  <cp:lastModifiedBy>user</cp:lastModifiedBy>
  <dcterms:modified xsi:type="dcterms:W3CDTF">2016-09-07T14:26:00Z</dcterms:modified>
  <cp:revision>2</cp:revision>
  <dc:subject/>
  <dc:title/>
</cp:coreProperties>
</file>